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7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THÔI HỌC, RÚT HỒ SƠ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-Ban giám hiệu Trường Cao đẳng công nghiệp và Thương mại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-Phòng Công tác học sinh-sinh viên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là: ………………………………………………………………………………………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 …………………………………………………………………………….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: ………………………………………………………………………….           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:……………………………………………………………………….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 : 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thôi học, rút hồ sơ: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em làm đơn này kính mong Ban giám hiệu và Phòng Công tác học sinh sinh viên cho phép em được thôi học, rút hồ sơ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!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</w:rPr>
        <w:tab/>
      </w:r>
    </w:p>
    <w:tbl>
      <w:tblPr>
        <w:tblW w:w="1072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4394"/>
      </w:tblGrid>
      <w:tr>
        <w:trPr>
          <w:trHeight w:val="1441" w:hRule="atLeast"/>
        </w:trPr>
        <w:tc>
          <w:tcPr>
            <w:tcW w:w="63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ÁC NHẬN CỦA GVCN             KHOA CHỦ QUẢ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Vĩnh Phúc, ngày .....tháng.....năm ......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viết đơ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</w:rPr>
              <w:t>(ký, ghi rõ họ tên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tbl>
      <w:tblPr>
        <w:tblW w:w="1072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4394"/>
      </w:tblGrid>
      <w:tr>
        <w:trPr>
          <w:trHeight w:val="1441" w:hRule="atLeast"/>
        </w:trPr>
        <w:tc>
          <w:tcPr>
            <w:tcW w:w="63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ÒNG CTHSS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AN GIÁM HIỆ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7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THÔI HỌC, RÚT HỒ SƠ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-Ban giám hiệu Trường Cao đẳng công nghiệp và Thương mại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-Phòng Công tác học sinh-sinh viên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là: ………………………………… Sinh ngày:  ……………………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MND: ................................Ngày cấp: …...../........./.........Nơi cấp: 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điện thoại: ………………………………………………………………………….           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thôi học, rút hồ sơ: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em làm đơn này kính mong Ban giám hiệu và Phòng Công tác học sinh sinh viên cho phép em được thôi học, rút hồ sơ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!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</w:r>
    </w:p>
    <w:tbl>
      <w:tblPr>
        <w:tblW w:w="1072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4394"/>
      </w:tblGrid>
      <w:tr>
        <w:trPr>
          <w:trHeight w:val="1441" w:hRule="atLeast"/>
        </w:trPr>
        <w:tc>
          <w:tcPr>
            <w:tcW w:w="63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ÒNG CTHSSV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Vĩnh Phúc, ngày .....tháng.....năm ......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viết đơ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</w:rPr>
              <w:t>(ký, ghi rõ họ tên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72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4394"/>
      </w:tblGrid>
      <w:tr>
        <w:trPr>
          <w:trHeight w:val="1441" w:hRule="atLeast"/>
        </w:trPr>
        <w:tc>
          <w:tcPr>
            <w:tcW w:w="63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AN GIÁM HIỆU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</w:t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Cs/>
      <w:sz w:val="36"/>
      <w:szCs w:val="24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3:00Z</dcterms:created>
  <dc:creator>HOANG Y</dc:creator>
  <dc:description/>
  <cp:keywords/>
  <dc:language>en-US</dc:language>
  <cp:lastModifiedBy>Dragunov</cp:lastModifiedBy>
  <cp:lastPrinted>2021-11-09T15:17:00Z</cp:lastPrinted>
  <dcterms:modified xsi:type="dcterms:W3CDTF">2022-05-10T08:01:00Z</dcterms:modified>
  <cp:revision>6</cp:revision>
  <dc:subject/>
  <dc:title>Mẫu số : 01/XNSV</dc:title>
</cp:coreProperties>
</file>